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4"/>
        <w:gridCol w:w="142"/>
        <w:gridCol w:w="5811"/>
        <w:gridCol w:w="205"/>
      </w:tblGrid>
      <w:tr>
        <w:trPr/>
        <w:tc>
          <w:tcPr>
            <w:tcW w:w="3084" w:type="dxa"/>
            <w:gridSpan w:val="2"/>
            <w:tcBorders/>
          </w:tcPr>
          <w:p>
            <w:pPr>
              <w:pStyle w:val="Normal"/>
              <w:spacing w:before="60" w:after="80"/>
              <w:ind w:hanging="0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287655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pt,22.65pt" to="105.85pt,2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bCs/>
                <w:sz w:val="26"/>
              </w:rPr>
              <w:t>Bé X©y dùng</w:t>
            </w:r>
          </w:p>
        </w:tc>
        <w:tc>
          <w:tcPr>
            <w:tcW w:w="6158" w:type="dxa"/>
            <w:gridSpan w:val="3"/>
            <w:tcBorders/>
          </w:tcPr>
          <w:p>
            <w:pPr>
              <w:pStyle w:val="Normal"/>
              <w:spacing w:before="60" w:after="80"/>
              <w:ind w:hanging="0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Céng hoµ x· héi chñ nghÜa ViÖt Nam</w:t>
            </w:r>
          </w:p>
        </w:tc>
      </w:tr>
      <w:tr>
        <w:trPr/>
        <w:tc>
          <w:tcPr>
            <w:tcW w:w="3226" w:type="dxa"/>
            <w:gridSpan w:val="3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.VnTimeH" w:hAnsi=".VnTimeH" w:cs=".VnTimeH"/>
              </w:rPr>
            </w:pPr>
            <w:r>
              <w:rPr/>
              <w:t>Sè: 110/BXD-QLN</w:t>
            </w:r>
          </w:p>
        </w:tc>
        <w:tc>
          <w:tcPr>
            <w:tcW w:w="6016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.VnTime"/>
                <w:b/>
                <w:bCs/>
              </w:rPr>
              <w:t xml:space="preserve">     </w:t>
            </w:r>
            <w:r>
              <w:rPr>
                <w:b/>
                <w:bCs/>
              </w:rPr>
              <w:t>§éc lËp - Tù do - H¹nh phóc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eastAsia=".VnTime"/>
                <w:sz w:val="24"/>
              </w:rPr>
              <w:t xml:space="preserve">  </w:t>
            </w:r>
            <w:r>
              <w:rPr>
                <w:sz w:val="24"/>
              </w:rPr>
              <w:t>V/v: Tr¶ lêi c«ng v¨n sè 11234/STC-BVG ngµy 28/10/2011 cña Së Tµi chÝnh TP. Hå ChÝ Minh.</w:t>
            </w:r>
          </w:p>
        </w:tc>
        <w:tc>
          <w:tcPr>
            <w:tcW w:w="6377" w:type="dxa"/>
            <w:gridSpan w:val="3"/>
            <w:tcBorders/>
          </w:tcPr>
          <w:p>
            <w:pPr>
              <w:pStyle w:val="Heading2"/>
              <w:spacing w:before="120" w:after="60"/>
              <w:ind w:hanging="0"/>
              <w:rPr>
                <w:rFonts w:ascii=".VnTime" w:hAnsi=".VnTime" w:cs=".VnTime"/>
                <w:b w:val="false"/>
                <w:b w:val="false"/>
                <w:bCs w:val="false"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pt,0.4pt" to="245.6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b w:val="false"/>
                <w:bCs w:val="false"/>
                <w:i/>
                <w:iCs/>
                <w:sz w:val="28"/>
              </w:rPr>
              <w:t xml:space="preserve">                 </w:t>
            </w:r>
            <w:r>
              <w:rPr>
                <w:rFonts w:cs=".VnTime" w:ascii=".VnTime" w:hAnsi=".VnTime"/>
                <w:b w:val="false"/>
                <w:bCs w:val="false"/>
                <w:i/>
                <w:iCs/>
                <w:sz w:val="28"/>
              </w:rPr>
              <w:t>Hµ Néi, ngµy 30 th¸ng 11 n¨m  201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.VnTime"/>
                <w:b w:val="false"/>
                <w:bCs w:val="false"/>
                <w:i/>
                <w:iCs/>
              </w:rPr>
            </w:r>
          </w:p>
        </w:tc>
      </w:tr>
    </w:tbl>
    <w:p>
      <w:pPr>
        <w:pStyle w:val="Normal"/>
        <w:spacing w:lineRule="exact" w:line="340"/>
        <w:rPr>
          <w:bCs/>
          <w:sz w:val="26"/>
        </w:rPr>
      </w:pPr>
      <w:r>
        <w:rPr>
          <w:bCs/>
          <w:sz w:val="26"/>
        </w:rPr>
        <w:tab/>
        <w:tab/>
      </w:r>
    </w:p>
    <w:p>
      <w:pPr>
        <w:pStyle w:val="Normal"/>
        <w:spacing w:lineRule="exact" w:line="340"/>
        <w:rPr>
          <w:rFonts w:ascii="Arial" w:hAnsi="Arial" w:cs="Arial"/>
          <w:bCs/>
          <w:lang w:val="vi-VN"/>
        </w:rPr>
      </w:pPr>
      <w:r>
        <w:rPr>
          <w:bCs/>
          <w:sz w:val="26"/>
        </w:rPr>
        <w:tab/>
        <w:tab/>
        <w:tab/>
      </w:r>
      <w:r>
        <w:rPr>
          <w:bCs/>
        </w:rPr>
        <w:t>KÝnh göi: Së Tµi chÝnh thµnh phè Hå ChÝ Minh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ab/>
        <w:tab/>
      </w:r>
    </w:p>
    <w:p>
      <w:pPr>
        <w:pStyle w:val="Normal"/>
        <w:spacing w:lineRule="exact" w:line="340"/>
        <w:rPr/>
      </w:pPr>
      <w:r>
        <w:rPr>
          <w:bCs/>
        </w:rPr>
        <w:t>Ngµy 28/10/2011, Së Tµi chÝnh thµnh phè Hå ChÝ Minh cã v¨n b¶n sè 11234/STC-BVG göi Bé X©y dùng ®Ò nghÞ h</w:t>
        <w:softHyphen/>
        <w:t>íng dÉn vÒ viÖc x¸c ®Þnh c¸c kho¶n chi phÝ ®èi víi phÇn diÖn tÝch ®Êt 20% x©y dùng nhµ ë x· héi trong dù ¸n khu nhµ ë ph</w:t>
        <w:softHyphen/>
        <w:t>êng Tr</w:t>
        <w:softHyphen/>
        <w:t>êng Th¹nh, quËn 9, TP. Hå ChÝ Minh ®Ó hoµn tr¶ cho C«ng ty cæ phÇn Nhµ ViÖt Nam theo quy ®Þnh t¹i kho¶n 2 §iÒu 32 cña NghÞ ®Þnh sè 71/2010/N§-CP ngµy 23/6/2010 cña ChÝnh phñ quy ®Þnh chi tiÕt vµ h</w:t>
        <w:softHyphen/>
        <w:t>íng dÉn thi hµnh LuËt Nhµ ë. Sau khi nghiªn cøu, Bé X©y dùng cã ý kiÕn nh</w:t>
        <w:softHyphen/>
        <w:t xml:space="preserve"> sau:</w:t>
      </w:r>
    </w:p>
    <w:p>
      <w:pPr>
        <w:pStyle w:val="Normal"/>
        <w:spacing w:lineRule="exact" w:line="340"/>
        <w:rPr>
          <w:bCs/>
        </w:rPr>
      </w:pPr>
      <w:r>
        <w:rPr>
          <w:bCs/>
        </w:rPr>
        <w:t>1. VÒ nguyªn t¾c, c¸c chi phÝ thùc tÕ mµ C«ng ty cæ phÇn Nhµ ViÖt Nam øng tr</w:t>
        <w:softHyphen/>
        <w:t>íc ®Ó thùc hiÖn båi th</w:t>
        <w:softHyphen/>
        <w:t>êng, gi¶i phãng mÆt b»ng vµ ®Çu t</w:t>
        <w:softHyphen/>
        <w:t xml:space="preserve"> x©y dùng hÖ thèng h¹ tÇng kü thuËt ®èi víi phÇn diÖn tÝch ®Êt 20% trong dù ¸n khu nhµ ë ph</w:t>
        <w:softHyphen/>
        <w:t>êng Tr</w:t>
        <w:softHyphen/>
        <w:t>êng Th¹nh, quËn 9 ®Ó bµn giao cho Uû ban nh©n d©n TP. Hå ChÝ Minh x©y dùng nhµ ë x· héi theo quy ®Þnh t¹i kho¶n 2 §iÒu 32 cña NghÞ ®Þnh sè 71/2010/N§-CP cña ChÝnh phñ ®Òu ®</w:t>
        <w:softHyphen/>
        <w:t>îc Nhµ n</w:t>
        <w:softHyphen/>
        <w:t>íc hoµn tr¶ cho C«ng ty cæ phÇn Nhµ ViÖt Nam.</w:t>
      </w:r>
    </w:p>
    <w:p>
      <w:pPr>
        <w:pStyle w:val="Normal"/>
        <w:spacing w:lineRule="exact" w:line="340"/>
        <w:rPr>
          <w:bCs/>
        </w:rPr>
      </w:pPr>
      <w:r>
        <w:rPr>
          <w:bCs/>
        </w:rPr>
        <w:t>2. ViÖc x¸c ®Þnh chi phÝ båi th</w:t>
        <w:softHyphen/>
        <w:t>êng, gi¶i phãng mÆt b»ng vµ chi phÝ ®Çu t</w:t>
        <w:softHyphen/>
        <w:t xml:space="preserve"> x©y dùng hÖ thèng h¹ tÇng kü thuËt ®èi víi phÇn diÖn tÝch ®Êt 20% nµy ®</w:t>
        <w:softHyphen/>
        <w:t>îc thùc hiÖn trªn c¬ së: tæng chi phÝ båi th</w:t>
        <w:softHyphen/>
        <w:t>êng, gi¶i phãng mÆt b»ng (bao gåm chi phÝ båi th</w:t>
        <w:softHyphen/>
        <w:t>êng, hç trî, t¸i ®Þnh c</w:t>
        <w:softHyphen/>
        <w:t xml:space="preserve"> vµ kinh phÝ tæ chøc gi¶i phãng mÆt b»ng) vµ chi phÝ ®Çu t</w:t>
        <w:softHyphen/>
        <w:t xml:space="preserve"> x©y dùng hÖ thèng h¹ tÇng kü thuËt cña c¶ dù ¸n / (chia) diÖn tÝch ®Êt kinh doanh cña dù ¸n (bao gåm diÖn tÝch ®Êt x©y dùng nhµ ë vµ diÖn tÝch ®Êt x©y dùng c¸c c«ng tr×nh kh¸c cã môc ®Ých kinh doanh theo quy ho¹ch ®</w:t>
        <w:softHyphen/>
        <w:t>îc duyÖt) x (nh©n) víi diÖn tÝch ®Êt ph¶i bµn giao cho Nhµ n</w:t>
        <w:softHyphen/>
        <w:t>íc ®Ó x©y dùng nhµ ë x· héi.</w:t>
      </w:r>
    </w:p>
    <w:p>
      <w:pPr>
        <w:pStyle w:val="Normal"/>
        <w:spacing w:lineRule="exact" w:line="340"/>
        <w:rPr>
          <w:bCs/>
        </w:rPr>
      </w:pPr>
      <w:r>
        <w:rPr>
          <w:bCs/>
        </w:rPr>
        <w:t>Nh</w:t>
        <w:softHyphen/>
        <w:t xml:space="preserve"> vËy, Bé X©y dùng thèng nhÊt víi c¸ch x¸c ®Þnh chi phÝ ®Ó hoµn tr¶ cho C«ng ty cæ phÇn Nhµ ViÖt Nam nªu trong c«ng v¨n sè 11234/STC-BVG cña Së Tµi chÝnh, ®ã lµ: lÊy chi phÝ båi th</w:t>
        <w:softHyphen/>
        <w:t>êng, gi¶i phãng mÆt b»ng vµ chi phÝ ®Çu t</w:t>
        <w:softHyphen/>
        <w:t xml:space="preserve"> x©y dùng hÖ thèng h¹ tÇng kü thuËt cña c¶ dù ¸n khu nhµ ë ph</w:t>
        <w:softHyphen/>
        <w:t>êng Tr</w:t>
        <w:softHyphen/>
        <w:t>êng Th¹nh, quËn 9/86.808,7 m</w:t>
      </w:r>
      <w:r>
        <w:rPr>
          <w:bCs/>
          <w:vertAlign w:val="superscript"/>
        </w:rPr>
        <w:t>2</w:t>
      </w:r>
      <w:r>
        <w:rPr>
          <w:bCs/>
        </w:rPr>
        <w:t xml:space="preserve"> (lµ diÖn tÝch ®Êt x©y dùng nhµ ë vµ x©y dùng c¸c c«ng tr×nh kh¸c cã môc ®Ých kinh doanh trong dù ¸n nµy) x 9.804 m</w:t>
      </w:r>
      <w:r>
        <w:rPr>
          <w:bCs/>
          <w:vertAlign w:val="superscript"/>
        </w:rPr>
        <w:t>2</w:t>
      </w:r>
      <w:r>
        <w:rPr>
          <w:bCs/>
        </w:rPr>
        <w:t xml:space="preserve"> (lµ diÖn tÝch ®Êt mµ C«ng ty cæ phÇn Nhµ ViÖt Nam ph¶i bµn giao cho Uû ban nh©n d©n TP. Hå ChÝ Minh ®Ó x©y dùng nhµ ë x· héi).</w:t>
      </w:r>
    </w:p>
    <w:p>
      <w:pPr>
        <w:pStyle w:val="Normal"/>
        <w:spacing w:lineRule="exact" w:line="340"/>
        <w:rPr>
          <w:bCs/>
        </w:rPr>
      </w:pPr>
      <w:r>
        <w:rPr>
          <w:bCs/>
        </w:rPr>
        <w:t>3. VÒ viÖc x¸c ®Þnh danh môc c¸c chi phÝ ®Çu t</w:t>
        <w:softHyphen/>
        <w:t>, Bé X©y dùng thèng nhÊt víi danh môc c¸c chi phÝ mµ Së Tµi chÝnh ®· nªu trong c«ng v¨n sè 11234/STC-BVG (bao gåm: chi phÝ båi th</w:t>
        <w:softHyphen/>
        <w:t>êng, gi¶i phãng mÆt b»ng; c¸c kho¶n thuÕ, lÖ phÝ vÒ sö dông ®Êt theo quy ®Þnh; chi phÝ san lÊp mÆt b»ng, ®o ®¹c, kh¶o s¸t, lËp dù ¸n, kiÓm ®Þnh; chi phÝ t</w:t>
        <w:softHyphen/>
        <w:t xml:space="preserve"> vÊn thiÕt kÕ, gi¸m s¸t x©y dùng phÇn c«ng tr×nh h¹ tÇng kü thuËt; chi phÝ ®Çu t</w:t>
        <w:softHyphen/>
        <w:t xml:space="preserve"> x©y dùng c¸c c«ng tr×nh t¹m ®Ó ®iÒu hµnh thi c«ng c¸c c«ng tr×nh h¹ tÇng kü thuËt; chi phÝ qu¶n lý, hoµn c«ng c«ng tr×nh h¹ tÇng kü thuËt; chi phÝ l·i vay (nÕu cã); chi phÝ ®Çu t</w:t>
        <w:softHyphen/>
        <w:t xml:space="preserve"> x©y dùng c¸c c«ng tr×nh h¹ tÇng kü thuËt nh</w:t>
        <w:softHyphen/>
        <w:t xml:space="preserve"> ®</w:t>
        <w:softHyphen/>
        <w:t>êng giao th«ng, hÖ thèng cÊp, tho¸t n</w:t>
        <w:softHyphen/>
        <w:t>íc, hÖ thèng ®iÖn…). C¸c kho¶n chi phÝ theo danh môc nµy ®</w:t>
        <w:softHyphen/>
        <w:t>îc x¸c ®Þnh trªn c¬ së chi phÝ ®Çu t</w:t>
        <w:softHyphen/>
        <w:t xml:space="preserve"> thùc tÕ do chñ ®Çu t</w:t>
        <w:softHyphen/>
        <w:t xml:space="preserve"> ®· thùc hiÖn, ®</w:t>
        <w:softHyphen/>
        <w:t>îc c¬ quan kiÓm to¸n ®éc lËp kiÓm to¸n vµ cã thÈm ®Þnh cña Së Tµi chÝnh tr</w:t>
        <w:softHyphen/>
        <w:t>íc khi b¸o c¸o Uû ban nh©n d©n TP. Hå ChÝ Minh quyÕt ®Þnh hoµn tr¶ cho chñ ®Çu t</w:t>
        <w:softHyphen/>
        <w:t>.</w:t>
      </w:r>
    </w:p>
    <w:p>
      <w:pPr>
        <w:pStyle w:val="Normal"/>
        <w:spacing w:lineRule="exact" w:line="340"/>
        <w:rPr>
          <w:bCs/>
        </w:rPr>
      </w:pPr>
      <w:r>
        <w:rPr>
          <w:bCs/>
        </w:rPr>
        <w:t>Trªn ®©y lµ mét sè ý kiÕn vÒ viÖc x¸c ®Þnh ph</w:t>
        <w:softHyphen/>
        <w:t>¬ng ph¸p tÝnh vµ c¸c kho¶n chi phÝ ®èi víi phÇn diÖn tÝch ®Êt 20% ®Ó x©y dùng nhµ ë x· héi trong dù ¸n khu nhµ ë ph</w:t>
        <w:softHyphen/>
        <w:t>êng Tr</w:t>
        <w:softHyphen/>
        <w:t>êng Th¹nh, quËn 9, TP. Hå ChÝ Minh ®Ó hoµn tr¶ cho C«ng ty cæ phÇn Nhµ ViÖt Nam theo quy ®Þnh t¹i kho¶n 2 §iÒu 32 cña NghÞ ®Þnh sè 71/2010/N§-CP cña ChÝnh phñ, ®Ò nghÞ Së Tµi chÝnh b¸o c¸o Uû ban nh©n d©n TP. Hå ChÝ Minh thùc hiÖn theo quy ®Þnh cña ph¸p luËt./.</w:t>
        <w:tab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60" w:after="20"/>
              <w:ind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¬i nhËn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tl. bé tr</w:t>
              <w:softHyphen/>
              <w:t>ëng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20" w:after="60"/>
              <w:ind w:hanging="0"/>
              <w:rPr>
                <w:sz w:val="24"/>
              </w:rPr>
            </w:pPr>
            <w:r>
              <w:rPr>
                <w:sz w:val="24"/>
              </w:rPr>
              <w:t>- Nh</w:t>
              <w:softHyphen/>
              <w:t xml:space="preserve"> trªn;</w:t>
            </w:r>
          </w:p>
          <w:p>
            <w:pPr>
              <w:pStyle w:val="Normal"/>
              <w:spacing w:before="20" w:after="20"/>
              <w:ind w:hanging="0"/>
              <w:rPr/>
            </w:pPr>
            <w:r>
              <w:rPr>
                <w:sz w:val="24"/>
              </w:rPr>
              <w:t>- TT NguyÔn TrÇn Nam (®Ó b/c);</w:t>
            </w:r>
          </w:p>
          <w:p>
            <w:pPr>
              <w:pStyle w:val="Normal"/>
              <w:spacing w:before="20" w:after="20"/>
              <w:ind w:hanging="0"/>
              <w:rPr/>
            </w:pPr>
            <w:r>
              <w:rPr>
                <w:sz w:val="24"/>
              </w:rPr>
              <w:t>- UBND TP. Hå ChÝ Minh;</w:t>
            </w:r>
          </w:p>
          <w:p>
            <w:pPr>
              <w:pStyle w:val="Normal"/>
              <w:spacing w:before="20" w:after="20"/>
              <w:ind w:hanging="0"/>
              <w:rPr/>
            </w:pPr>
            <w:r>
              <w:rPr>
                <w:sz w:val="24"/>
              </w:rPr>
              <w:t>- C«ng ty CP Nhµ ViÖt Nam;</w:t>
            </w:r>
          </w:p>
          <w:p>
            <w:pPr>
              <w:pStyle w:val="Normal"/>
              <w:spacing w:before="20" w:after="20"/>
              <w:ind w:hanging="0"/>
              <w:rPr/>
            </w:pPr>
            <w:r>
              <w:rPr>
                <w:sz w:val="24"/>
              </w:rPr>
              <w:t>- L</w:t>
              <w:softHyphen/>
              <w:t>u: VP, Côc QLN (2b)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ôc tr</w:t>
              <w:softHyphen/>
              <w:t>ëng côc qu¶n lý nhµ vµ thÞ tr</w:t>
              <w:softHyphen/>
              <w:t>êng bÊt ®éng s¶n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Cs/>
              </w:rPr>
            </w:pPr>
            <w:r>
              <w:rPr>
                <w:rFonts w:eastAsia=".VnTime"/>
                <w:bCs/>
              </w:rPr>
              <w:t xml:space="preserve">  </w:t>
            </w:r>
            <w:r>
              <w:rPr>
                <w:bCs/>
              </w:rPr>
              <w:t>(®· ký)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.VnTime"/>
                <w:b/>
                <w:bCs/>
              </w:rPr>
              <w:t xml:space="preserve"> </w:t>
            </w:r>
            <w:r>
              <w:rPr>
                <w:b/>
                <w:bCs/>
              </w:rPr>
              <w:t>NguyÔn M¹nh Hµ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before="60" w:after="60"/>
        <w:ind w:firstLine="7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247" w:gutter="0" w:header="0" w:top="1134" w:footer="68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60" w:after="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72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2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.VnTime" w:hAnsi=".VnTim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41:00Z</dcterms:created>
  <dc:creator>Administrator</dc:creator>
  <dc:description/>
  <cp:keywords/>
  <dc:language>en-US</dc:language>
  <cp:lastModifiedBy>Nhung - MOC</cp:lastModifiedBy>
  <cp:lastPrinted>2011-11-22T09:39:00Z</cp:lastPrinted>
  <dcterms:modified xsi:type="dcterms:W3CDTF">2011-12-01T06:41:00Z</dcterms:modified>
  <cp:revision>2</cp:revision>
  <dc:subject/>
  <dc:title>Bé X©y dùng</dc:title>
</cp:coreProperties>
</file>